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bCs/>
          <w:color w:val="000080"/>
          <w:sz w:val="5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85090</wp:posOffset>
                </wp:positionV>
                <wp:extent cx="7113905" cy="1028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102888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46.2pt;margin-top:-6.7pt;width:560.1pt;height:80.9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  <w:object w:dxaOrig="2296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3pt;margin-top:6.05pt;width:116.25pt;height:144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8663216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-313690</wp:posOffset>
                </wp:positionV>
                <wp:extent cx="511810" cy="9418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418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46.2pt;margin-top:-24.7pt;width:40.25pt;height:741.5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80"/>
          <w:sz w:val="56"/>
        </w:rPr>
        <w:t>Melissa N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81915</wp:posOffset>
                </wp:positionV>
                <wp:extent cx="128524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h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  <w:tab/>
                              <w:t>5’ 9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w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  <w:tab/>
                              <w:t>125 lb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hai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  <w:tab/>
                              <w:t>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ey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  <w:tab/>
                              <w:t>haz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1.2pt;height:63.7pt;mso-wrap-distance-left:9.05pt;mso-wrap-distance-right:9.05pt;mso-wrap-distance-top:0pt;mso-wrap-distance-bottom:0pt;margin-top:6.4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h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  <w:tab/>
                        <w:t>5’ 9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w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  <w:tab/>
                        <w:t>125 lb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hair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  <w:tab/>
                        <w:t>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eye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  <w:tab/>
                        <w:t>haz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hyperlink r:id="rId4">
        <w:r>
          <w:rPr>
            <w:rStyle w:val="InternetLink"/>
            <w:rFonts w:cs="Tahoma" w:ascii="Tahoma" w:hAnsi="Tahoma"/>
            <w:i/>
            <w:iCs/>
            <w:color w:val="000000"/>
            <w:sz w:val="20"/>
            <w:u w:val="none"/>
          </w:rPr>
          <w:t>melissanason@yahoo.com</w:t>
        </w:r>
      </w:hyperlink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Permanent Addres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77 Lavergne Cou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hville, TN 372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15.256.7285 (hom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15.337.3126 (cell)</w:t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5897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3pt" to="459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erience</w:t>
      </w:r>
    </w:p>
    <w:p>
      <w:pPr>
        <w:pStyle w:val="TextBody"/>
        <w:rPr/>
      </w:pPr>
      <w:r>
        <w:rPr/>
        <w:t>A Christmas Carol</w:t>
        <w:tab/>
        <w:tab/>
        <w:t>Mrs. Crachit</w:t>
        <w:tab/>
        <w:tab/>
        <w:t>Theatre IV</w:t>
      </w:r>
    </w:p>
    <w:p>
      <w:pPr>
        <w:pStyle w:val="TextBody"/>
        <w:rPr/>
      </w:pPr>
      <w:r>
        <w:rPr/>
        <w:t>Hugs and Kisses</w:t>
        <w:tab/>
        <w:tab/>
        <w:tab/>
        <w:t>Betsy</w:t>
        <w:tab/>
        <w:tab/>
        <w:tab/>
        <w:t>Theatre IV</w:t>
      </w:r>
    </w:p>
    <w:p>
      <w:pPr>
        <w:pStyle w:val="TextBody"/>
        <w:rPr/>
      </w:pPr>
      <w:r>
        <w:rPr/>
        <w:t>Copacabana</w:t>
        <w:tab/>
        <w:tab/>
        <w:tab/>
        <w:t>Ensemble</w:t>
        <w:tab/>
        <w:tab/>
        <w:t>Crown Uptown Dinner Theatre</w:t>
        <w:tab/>
      </w:r>
    </w:p>
    <w:p>
      <w:pPr>
        <w:pStyle w:val="TextBody"/>
        <w:rPr/>
      </w:pPr>
      <w:r>
        <w:rPr/>
        <w:t>America Sings</w:t>
        <w:tab/>
        <w:tab/>
        <w:tab/>
        <w:t>Soloist, Dancer</w:t>
        <w:tab/>
        <w:tab/>
        <w:t>Crown Uptown Dinner Theatre</w:t>
      </w:r>
    </w:p>
    <w:p>
      <w:pPr>
        <w:pStyle w:val="TextBody"/>
        <w:rPr/>
      </w:pPr>
      <w:r>
        <w:rPr/>
        <w:t>A Chorus Line</w:t>
        <w:tab/>
        <w:tab/>
        <w:tab/>
        <w:t>Sheila, Cassie u/s</w:t>
        <w:tab/>
        <w:t>Russel H. Miller Theatre</w:t>
      </w:r>
    </w:p>
    <w:p>
      <w:pPr>
        <w:pStyle w:val="TextBody"/>
        <w:rPr/>
      </w:pPr>
      <w:r>
        <w:rPr/>
        <w:t>Chicago</w:t>
        <w:tab/>
        <w:tab/>
        <w:tab/>
        <w:tab/>
        <w:t>Liz</w:t>
        <w:tab/>
        <w:tab/>
        <w:tab/>
        <w:t>Russel H. Miller Theatre</w:t>
      </w:r>
    </w:p>
    <w:p>
      <w:pPr>
        <w:pStyle w:val="TextBody"/>
        <w:rPr/>
      </w:pPr>
      <w:r>
        <w:rPr/>
        <w:t>Masque of the Red Death</w:t>
        <w:tab/>
        <w:t>Tango Dancer</w:t>
        <w:tab/>
        <w:tab/>
        <w:t>Capitol Arts Center, KY</w:t>
      </w:r>
    </w:p>
    <w:p>
      <w:pPr>
        <w:pStyle w:val="TextBody"/>
        <w:rPr/>
      </w:pPr>
      <w:r>
        <w:rPr/>
        <w:t>Amahl and the Night Visitors</w:t>
        <w:tab/>
        <w:t>Soloist/Choreographer</w:t>
        <w:tab/>
        <w:t>Capitol Arts Center, KY</w:t>
      </w:r>
    </w:p>
    <w:p>
      <w:pPr>
        <w:pStyle w:val="TextBody"/>
        <w:rPr/>
      </w:pPr>
      <w:r>
        <w:rPr/>
        <w:t>Hard Candy</w:t>
        <w:tab/>
        <w:tab/>
        <w:tab/>
        <w:t>Gail</w:t>
        <w:tab/>
        <w:tab/>
        <w:tab/>
        <w:t>Western Kentucky Univ.</w:t>
      </w:r>
    </w:p>
    <w:p>
      <w:pPr>
        <w:pStyle w:val="TextBody"/>
        <w:rPr/>
      </w:pPr>
      <w:r>
        <w:rPr/>
        <w:t>Internal Illuminations</w:t>
        <w:tab/>
        <w:tab/>
        <w:t>Choreographer</w:t>
        <w:tab/>
        <w:tab/>
        <w:t>Western KY Univ.</w:t>
      </w:r>
    </w:p>
    <w:p>
      <w:pPr>
        <w:pStyle w:val="TextBody"/>
        <w:rPr/>
      </w:pPr>
      <w:r>
        <w:rPr/>
        <w:t>How Things Happen In Three</w:t>
        <w:tab/>
        <w:t>Ensemble</w:t>
        <w:tab/>
        <w:tab/>
        <w:t>Western KY Univ.</w:t>
      </w:r>
    </w:p>
    <w:p>
      <w:pPr>
        <w:pStyle w:val="TextBody"/>
        <w:rPr/>
      </w:pPr>
      <w:r>
        <w:rPr/>
        <w:t>International Holiday</w:t>
        <w:tab/>
        <w:tab/>
        <w:t>Ensemble</w:t>
        <w:tab/>
        <w:tab/>
        <w:t>Western KY Univ.</w:t>
      </w:r>
    </w:p>
    <w:p>
      <w:pPr>
        <w:pStyle w:val="TextBody"/>
        <w:rPr/>
      </w:pPr>
      <w:r>
        <w:rPr/>
        <w:t>Evening of Dance</w:t>
        <w:tab/>
        <w:tab/>
        <w:t>Featured Dancer</w:t>
        <w:tab/>
        <w:t>Western KY Univ.</w:t>
      </w:r>
    </w:p>
    <w:p>
      <w:pPr>
        <w:pStyle w:val="TextBody"/>
        <w:rPr/>
      </w:pPr>
      <w:r>
        <w:rPr/>
        <w:t>Flashback</w:t>
        <w:tab/>
        <w:tab/>
        <w:tab/>
        <w:t>Ensemble</w:t>
        <w:tab/>
        <w:tab/>
        <w:t>Western KY Univ.</w:t>
      </w:r>
    </w:p>
    <w:p>
      <w:pPr>
        <w:pStyle w:val="TextBody"/>
        <w:rPr/>
      </w:pPr>
      <w:r>
        <w:rPr/>
        <w:t>The Ant and the Grasshopper</w:t>
        <w:tab/>
        <w:t>Caterpillar</w:t>
        <w:tab/>
        <w:tab/>
        <w:t>Western KY Univ.</w:t>
      </w:r>
    </w:p>
    <w:p>
      <w:pPr>
        <w:pStyle w:val="TextBody"/>
        <w:rPr/>
      </w:pPr>
      <w:r>
        <w:rPr/>
        <w:t>Pippin</w:t>
        <w:tab/>
        <w:tab/>
        <w:tab/>
        <w:tab/>
        <w:t>Player</w:t>
        <w:tab/>
        <w:tab/>
        <w:tab/>
        <w:t>Western KY Univ.</w:t>
      </w:r>
    </w:p>
    <w:p>
      <w:pPr>
        <w:pStyle w:val="TextBody"/>
        <w:rPr/>
      </w:pPr>
      <w:r>
        <w:rPr/>
        <w:t>I Didn’t Know That</w:t>
        <w:tab/>
        <w:tab/>
        <w:t>Joyce</w:t>
        <w:tab/>
        <w:tab/>
        <w:tab/>
        <w:t>Western KY Univ.</w:t>
      </w:r>
    </w:p>
    <w:p>
      <w:pPr>
        <w:pStyle w:val="TextBody"/>
        <w:rPr/>
      </w:pPr>
      <w:r>
        <w:rPr/>
        <w:t>Show Boat</w:t>
        <w:tab/>
        <w:tab/>
        <w:tab/>
        <w:t>Dancer, Ship Crew</w:t>
        <w:tab/>
        <w:t>Stephen Foster Association</w:t>
      </w:r>
    </w:p>
    <w:p>
      <w:pPr>
        <w:pStyle w:val="TextBody"/>
        <w:rPr/>
      </w:pPr>
      <w:r>
        <w:rPr/>
        <w:t>Stephen Foster Musical</w:t>
        <w:tab/>
        <w:tab/>
        <w:t>Dancer</w:t>
        <w:tab/>
        <w:tab/>
        <w:tab/>
        <w:t>Stephen Foster Association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5415</wp:posOffset>
                </wp:positionV>
                <wp:extent cx="5897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45pt" to="459.4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Training</w:t>
      </w:r>
    </w:p>
    <w:p>
      <w:pPr>
        <w:pStyle w:val="TextBody"/>
        <w:rPr/>
      </w:pPr>
      <w:r>
        <w:rPr/>
        <w:t>Ballet</w:t>
        <w:tab/>
        <w:tab/>
        <w:t>Beverly Veenker, Deborah Coe, Stephen K. Stone, Peggy Burke</w:t>
      </w:r>
    </w:p>
    <w:p>
      <w:pPr>
        <w:pStyle w:val="TextBody"/>
        <w:rPr/>
      </w:pPr>
      <w:r>
        <w:rPr/>
        <w:t>Jazz</w:t>
        <w:tab/>
        <w:tab/>
        <w:t>Stephanie Campbell, Bob Boross, Joan Walton, Lees Hummel</w:t>
      </w:r>
    </w:p>
    <w:p>
      <w:pPr>
        <w:pStyle w:val="TextBody"/>
        <w:rPr/>
      </w:pPr>
      <w:r>
        <w:rPr/>
        <w:t>Modern</w:t>
        <w:tab/>
        <w:tab/>
        <w:t>Bob Boross, Stephen K. Stone</w:t>
      </w:r>
    </w:p>
    <w:p>
      <w:pPr>
        <w:pStyle w:val="TextBody"/>
        <w:rPr/>
      </w:pPr>
      <w:r>
        <w:rPr/>
        <w:t>Hip-Hop</w:t>
        <w:tab/>
        <w:tab/>
        <w:t>Darryl Campbell</w:t>
      </w:r>
    </w:p>
    <w:p>
      <w:pPr>
        <w:pStyle w:val="TextBody"/>
        <w:rPr/>
      </w:pPr>
      <w:r>
        <w:rPr/>
        <w:t>Pointe</w:t>
        <w:tab/>
        <w:tab/>
        <w:t>Deborah Perry, Deborah Coe, Stephen K. Stone, Peggy Burke</w:t>
      </w:r>
    </w:p>
    <w:p>
      <w:pPr>
        <w:pStyle w:val="TextBody"/>
        <w:rPr/>
      </w:pPr>
      <w:r>
        <w:rPr/>
        <w:t>Acting</w:t>
        <w:tab/>
        <w:tab/>
        <w:t>David Young, Bill Leonard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35255</wp:posOffset>
                </wp:positionV>
                <wp:extent cx="5897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65pt" to="459.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pecial Skills</w:t>
      </w:r>
    </w:p>
    <w:p>
      <w:pPr>
        <w:pStyle w:val="TextBody"/>
        <w:rPr/>
      </w:pPr>
      <w:r>
        <w:rPr/>
        <w:t>Gymnastics, Typing, Roller Skating, Stilt Walking, Basic Piano, Basic Guitar, Cockney Accent, Crocheting, Sewing, Licensed Driver, Very Computer Literate, Crazy Fa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897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59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ences</w:t>
      </w:r>
    </w:p>
    <w:p>
      <w:pPr>
        <w:pStyle w:val="TextBody"/>
        <w:rPr/>
      </w:pPr>
      <w:r>
        <w:rPr/>
        <w:t>Stephen K. Stone</w:t>
        <w:tab/>
        <w:t>Western KY University</w:t>
        <w:tab/>
        <w:t>270.745.5832</w:t>
        <w:tab/>
      </w:r>
      <w:hyperlink r:id="rId5">
        <w:r>
          <w:rPr>
            <w:rStyle w:val="InternetLink"/>
          </w:rPr>
          <w:t>stephen.stone@wku.edu</w:t>
        </w:r>
      </w:hyperlink>
    </w:p>
    <w:p>
      <w:pPr>
        <w:pStyle w:val="TextBody"/>
        <w:rPr/>
      </w:pPr>
      <w:r>
        <w:rPr/>
        <w:t>William Leonard</w:t>
        <w:tab/>
        <w:tab/>
        <w:t>Western KY University</w:t>
        <w:tab/>
        <w:t>270.745.6342</w:t>
        <w:tab/>
      </w:r>
      <w:hyperlink r:id="rId6">
        <w:r>
          <w:rPr>
            <w:rStyle w:val="InternetLink"/>
          </w:rPr>
          <w:t>william.leonard@wku.edu</w:t>
        </w:r>
      </w:hyperlink>
    </w:p>
    <w:p>
      <w:pPr>
        <w:pStyle w:val="TextBody"/>
        <w:rPr/>
      </w:pPr>
      <w:r>
        <w:rPr/>
        <w:t>David Young</w:t>
        <w:tab/>
        <w:tab/>
        <w:t>Western KY University</w:t>
        <w:tab/>
        <w:t>270.745.5873</w:t>
        <w:tab/>
      </w:r>
      <w:hyperlink r:id="rId7">
        <w:r>
          <w:rPr>
            <w:rStyle w:val="InternetLink"/>
          </w:rPr>
          <w:t>david.young@wku.edu</w:t>
        </w:r>
      </w:hyperlink>
    </w:p>
    <w:p>
      <w:pPr>
        <w:pStyle w:val="TextBody"/>
        <w:rPr/>
      </w:pPr>
      <w:r>
        <w:rPr/>
        <w:t>Ford Flannagan</w:t>
        <w:tab/>
        <w:tab/>
        <w:t>Theatre IV</w:t>
        <w:tab/>
        <w:tab/>
        <w:t>804.783.1688</w:t>
        <w:tab/>
      </w:r>
      <w:hyperlink r:id="rId8">
        <w:r>
          <w:rPr>
            <w:rStyle w:val="InternetLink"/>
          </w:rPr>
          <w:t>fflannagan@theatreiv.org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additional information and material at </w:t>
      </w:r>
      <w:hyperlink r:id="rId9">
        <w:r>
          <w:rPr>
            <w:rStyle w:val="InternetLink"/>
          </w:rPr>
          <w:t>www.melissanason.biz</w:t>
        </w:r>
      </w:hyperlink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lissanason@yahoo.com" TargetMode="External"/><Relationship Id="rId5" Type="http://schemas.openxmlformats.org/officeDocument/2006/relationships/hyperlink" Target="mailto:stephen.stone@wku.edu" TargetMode="External"/><Relationship Id="rId6" Type="http://schemas.openxmlformats.org/officeDocument/2006/relationships/hyperlink" Target="mailto:william.leonard@wku.edu" TargetMode="External"/><Relationship Id="rId7" Type="http://schemas.openxmlformats.org/officeDocument/2006/relationships/hyperlink" Target="mailto:david.young@wku.edu" TargetMode="External"/><Relationship Id="rId8" Type="http://schemas.openxmlformats.org/officeDocument/2006/relationships/hyperlink" Target="mailto:fflannagan@theatreiv.org" TargetMode="External"/><Relationship Id="rId9" Type="http://schemas.openxmlformats.org/officeDocument/2006/relationships/hyperlink" Target="http://www.melissanason.bi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2:40:00Z</dcterms:created>
  <dc:creator>Brenda Nason</dc:creator>
  <dc:description/>
  <dc:language>en-US</dc:language>
  <cp:lastModifiedBy>Melissa Nason</cp:lastModifiedBy>
  <cp:lastPrinted>2003-08-13T09:11:00Z</cp:lastPrinted>
  <dcterms:modified xsi:type="dcterms:W3CDTF">2003-12-27T01:22:00Z</dcterms:modified>
  <cp:revision>5</cp:revision>
  <dc:subject/>
  <dc:title>Chicago</dc:title>
</cp:coreProperties>
</file>